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Эмилия Телятникова</w:t>
      </w:r>
    </w:p>
    <w:p>
      <w:pPr>
        <w:pStyle w:val="Heading1"/>
        <w:jc w:val="center"/>
        <w:rPr/>
      </w:pPr>
      <w:r>
        <w:rPr/>
        <w:t>Эрих Фромм</w:t>
        <w:br/>
        <w:t>Биографическая справка.</w:t>
      </w:r>
    </w:p>
    <w:p>
      <w:pPr>
        <w:pStyle w:val="Web"/>
        <w:rPr/>
      </w:pPr>
      <w:r>
        <w:rPr/>
        <w:t xml:space="preserve">Эрих Фромм родился 23 марта 1900 г. во Франкфурте в ортодоксальной еврейской семье. Отец его торговал виноградным вином, а дед и прадед по отцовской линии были раввинами. Мать Эриха — Роза Краузе — по происхождению была из русских эмигрантов, переселившихся в Финляндию и принявших иудаизм. </w:t>
      </w:r>
    </w:p>
    <w:p>
      <w:pPr>
        <w:pStyle w:val="Web"/>
        <w:rPr/>
      </w:pPr>
      <w:r>
        <w:rPr/>
        <w:t xml:space="preserve">Семья жила в соответствии с патриархальными традициями добуржуазнои эпохи, отмеченной духом религиозности, трудолюбия и тщательного соблюдения обрядов. </w:t>
      </w:r>
    </w:p>
    <w:p>
      <w:pPr>
        <w:pStyle w:val="Web"/>
        <w:rPr/>
      </w:pPr>
      <w:r>
        <w:rPr/>
        <w:t xml:space="preserve">Эрих получил хорошее начальное образование. Гимназия, в которой изучали латынь, английский и французский языки, пробудила в нем интерес к ветхозаветным текстам. Правда, он не любил сказаний о героических сражениях из-за их жестокости; зато ему нравились истории об Адаме и Еве, о предсказаниях Авраама и особенно пророчества Исайи и других пророков. Картины универсального мира, в котором лев и овца живут рядом, очень рано привлекли внимание мальчика, а позднее стали толчком к раздумьям о жизни человеческого сообщества, к идеям интернационализма. В средних классах гимназии у Эриха Фромма формируется протест против массового безумия, ведущего к взойне, начало которой юноша встретил с болью и недоумением(1914 г.). </w:t>
      </w:r>
    </w:p>
    <w:p>
      <w:pPr>
        <w:pStyle w:val="Web"/>
        <w:rPr/>
      </w:pPr>
      <w:r>
        <w:rPr/>
        <w:t>Одновременно он переживает и первое личное потрясение, которое оказало на него очень серьезное влияние: прелестная молодая женщина, художница, дpyr семьи, совершила самоубийство после смерти своего старого, больного отца. Последняя ее воля состояла в том, чтобы ее похоронили вместе с отцом. Эрих мучительно размышляет над вопросами жизни и любви и, главное, стремится понять, насколько сильна была любовь этой женщины к отцу, что единение с ним (даже в смерти) она предпочла всем радостям жизни. Эти наблюдения и раздумья привели Фромма на</w:t>
      </w:r>
      <w:r>
        <w:rPr>
          <w:i/>
          <w:iCs/>
        </w:rPr>
        <w:t xml:space="preserve"> </w:t>
      </w:r>
      <w:r>
        <w:rPr/>
        <w:t xml:space="preserve">путь психоанализа. Он стал пытаться понять мотивы человеческого поведения. </w:t>
      </w:r>
    </w:p>
    <w:p>
      <w:pPr>
        <w:pStyle w:val="Web"/>
        <w:rPr/>
      </w:pPr>
      <w:r>
        <w:rPr/>
        <w:t xml:space="preserve">В 1918 г. он начинает изучать психологию, философию и социологию во Франкфуртском, а затем Гейдельбергском университете, где среди прочих его учителей были Макс Вебер, Альфред Вебер, Карл Ясперс, Генрих Риккерт и другие философы мирового масштаба. В 22 года он стал доктором философии, а затем продолжил образование в Мюнхене и закончил его в известном Институте психоанализа в Берлине. Фромм рано познакомился с философскими работами К. Маркса, которые привлекли его прежде всего идеями гуманизма, понимаемого как полное освобождение человека, а также создание возможностей для его самовыражения. </w:t>
      </w:r>
    </w:p>
    <w:p>
      <w:pPr>
        <w:pStyle w:val="Web"/>
        <w:rPr/>
      </w:pPr>
      <w:r>
        <w:rPr/>
        <w:t xml:space="preserve">Другим важнейшим источником личным и профессиональных интересов Фромма в 20-е гг. становится психоанализ Зигмунда Фрейда. Первой женой Фромма была Фрида Райхман — образованная женщина, психолог, и Эрих, который был значительно моложе Фриды, под ее влиянием увлекся клинической практикой психоанализа. Они прожили вместе всего четыре года, но на всю жизнь сохранили дружеское расположение и способность к творческому сотрудничеству. </w:t>
      </w:r>
    </w:p>
    <w:p>
      <w:pPr>
        <w:pStyle w:val="Web"/>
        <w:rPr/>
      </w:pPr>
      <w:r>
        <w:rPr/>
        <w:t xml:space="preserve">Третьим духовным источником для Фромма был малоизвестный автор Иоганн Якоб Бахофен. Его учение о материнском праве впоследствии стало для Фромма важным аргументом, опровергающим фрейдовскую теорию «либидо». </w:t>
      </w:r>
    </w:p>
    <w:p>
      <w:pPr>
        <w:pStyle w:val="Web"/>
        <w:rPr/>
      </w:pPr>
      <w:r>
        <w:rPr/>
        <w:t xml:space="preserve">В 20-е гг. Фромм познакомился с учением буддизма, которое воспринял как озарение, и был верен ему до глубокой старости. </w:t>
      </w:r>
    </w:p>
    <w:p>
      <w:pPr>
        <w:pStyle w:val="Web"/>
        <w:rPr/>
      </w:pPr>
      <w:r>
        <w:rPr/>
        <w:t xml:space="preserve">В 1927—1929 гг. Фромм начинает много печататься. Известность ему принесло выступление с докладом «Психоанализ и социология», а затем публикация статьи под названием «О методе и задачах аналитической социальной психологии: замечания о психоанализе и историческом материализме». </w:t>
      </w:r>
    </w:p>
    <w:p>
      <w:pPr>
        <w:pStyle w:val="Web"/>
        <w:rPr/>
      </w:pPr>
      <w:r>
        <w:rPr/>
        <w:t>Почти десять лет (1930—1939) его судьба связана с Франкфуртским институтом социальных исследований, который возглавлял Макс Хоркхаймер</w:t>
      </w:r>
      <w:r>
        <w:rPr>
          <w:vertAlign w:val="superscript"/>
        </w:rPr>
        <w:t>1</w:t>
      </w:r>
      <w:r>
        <w:rPr/>
        <w:t>. Фромм руководит здесь отделом социальной психологии, проводит серю эмпирических исследований среди рабочих и служащих и уже к 1932 г. делает вывод о том, что рабочие не окажут сопротивления диктаторскому режиму Гитлера</w:t>
      </w:r>
      <w:r>
        <w:rPr>
          <w:vertAlign w:val="superscript"/>
        </w:rPr>
        <w:t>2</w:t>
      </w:r>
      <w:r>
        <w:rPr/>
        <w:t>. В 1933 г. Фром покидает Германию, переезжает в Чикаго, а затем в Нью-Йорк, куда вскоре перебазируется и Хоркхаймер с своим институтом. Здесь ученые вместе продолжают исследование социально-психологических проблем авторитарности</w:t>
      </w:r>
      <w:r>
        <w:rPr>
          <w:vertAlign w:val="superscript"/>
        </w:rPr>
        <w:t>3</w:t>
      </w:r>
      <w:r>
        <w:rPr/>
        <w:t xml:space="preserve">, а также выпускают периодическое издание «Журнал социальных исследований». </w:t>
        <w:br/>
        <w:t xml:space="preserve">___________ </w:t>
      </w:r>
    </w:p>
    <w:p>
      <w:pPr>
        <w:pStyle w:val="Normal"/>
        <w:ind w:left="720" w:hanging="0"/>
        <w:rPr/>
      </w:pPr>
      <w:r>
        <w:rPr>
          <w:vertAlign w:val="superscript"/>
        </w:rPr>
        <w:t>1</w:t>
      </w:r>
      <w:r>
        <w:rPr/>
        <w:t xml:space="preserve"> Круг ученых, работавших с М. Хоркхаймером, известен у нас под названием Франкфуртской школы. В него входили Л. Левенталь, Т. Адорно, Г. Маркузе, Ю. Хабермас, Ф. Поллок, Витфогель и др. </w:t>
      </w:r>
    </w:p>
    <w:p>
      <w:pPr>
        <w:pStyle w:val="Normal"/>
        <w:ind w:left="720" w:hanging="0"/>
        <w:rPr/>
      </w:pPr>
      <w:r>
        <w:rPr>
          <w:vertAlign w:val="superscript"/>
        </w:rPr>
        <w:t>2</w:t>
      </w:r>
      <w:r>
        <w:rPr/>
        <w:t xml:space="preserve"> Это было первое в первое социологическое исследование ценностных ориентации в больших и малых группах. Было проанализировано 600 анкет, в каждой по 270 открытых вопросов, направленных на изучение неосознанных мотивов поведения. </w:t>
      </w:r>
    </w:p>
    <w:p>
      <w:pPr>
        <w:pStyle w:val="Normal"/>
        <w:ind w:left="720" w:hanging="0"/>
        <w:rPr/>
      </w:pPr>
      <w:r>
        <w:rPr>
          <w:vertAlign w:val="superscript"/>
        </w:rPr>
        <w:t>3</w:t>
      </w:r>
      <w:r>
        <w:rPr/>
        <w:t xml:space="preserve"> Программа называлась «Авторитет и семья». По результатам этих исследований Фромм написал книгу «Бегство от свободы» (1941), которая сделала ему имя в Америке. Позднее эти материалы были использованы Теодором Адорно в книге «Авторитарная личность» (1950). </w:t>
      </w:r>
    </w:p>
    <w:p>
      <w:pPr>
        <w:pStyle w:val="Web"/>
        <w:ind w:left="720" w:hanging="0"/>
        <w:rPr/>
      </w:pPr>
      <w:r>
        <w:rPr/>
        <w:t xml:space="preserve">В 40-е гг. конфронтация с Адорно и Маркузе приводит к отходу Фромма от Франкфуртской школы. Оторвавшись от «немецких корней», он полностью оказывается в американском окружении: работает в многих учебных заведениях, участвует в различных союзах и ассоциациях американских психоаналитиков. Когда в 1946 г. в Вашингтоне создается Институт психологии, психиатрии и психоанализа, Фромм активно включается в систематическую подготовку специалистов в области психоанализа. Но Фромм никогда не был ординарным профессором какой-либо кафедры, он всегда читал свой курс на «междисциплинарном» уровне и как никто умел не только связать воедино данные антропологии, политологи и социальной психологии, но и проиллюстрировать их фактами из своей клинической практики. </w:t>
      </w:r>
    </w:p>
    <w:p>
      <w:pPr>
        <w:pStyle w:val="Web"/>
        <w:ind w:left="720" w:hanging="0"/>
        <w:rPr/>
      </w:pPr>
      <w:r>
        <w:rPr/>
        <w:t>В 50-е гг. Фромм отходит от теории Фрейда и постепенно формирует свою собственную концепцию личности</w:t>
      </w:r>
      <w:r>
        <w:rPr>
          <w:vertAlign w:val="superscript"/>
        </w:rPr>
        <w:t>1</w:t>
      </w:r>
      <w:r>
        <w:rPr/>
        <w:t xml:space="preserve">, которую сам назвал «радикальным гуманизмом». </w:t>
        <w:br/>
        <w:t xml:space="preserve">______________ </w:t>
      </w:r>
    </w:p>
    <w:p>
      <w:pPr>
        <w:pStyle w:val="Normal"/>
        <w:ind w:left="720" w:hanging="0"/>
        <w:rPr/>
      </w:pPr>
      <w:r>
        <w:rPr>
          <w:vertAlign w:val="superscript"/>
        </w:rPr>
        <w:t>1</w:t>
      </w:r>
      <w:r>
        <w:rPr/>
        <w:t xml:space="preserve"> Первым программным сочинением по этой проблеме считается его работа «Человек для самого себя». Идея о «новом человеке» одухотворяет все послевоенное творчество Фромма; особенно яркое выражение она находит в работах «Здоровое общество» (1955), «Образ человека у Маркса» (1961), «Душа человека» (1964), «Анатомия человеческой деструктивности» (1973) и «Иметь или быть» (1976). </w:t>
      </w:r>
    </w:p>
    <w:p>
      <w:pPr>
        <w:pStyle w:val="Web"/>
        <w:ind w:left="720" w:hanging="0"/>
        <w:rPr/>
      </w:pPr>
      <w:r>
        <w:rPr/>
        <w:t xml:space="preserve">Причины пересмотра Фроммом концепции Фрейда достаточно очевидны. Это прежде всего бурное развитие науки, особенно социальной психологи и социологии. Это потрясение, которое Фромм сам перенес в связи с приходом к власти фашизма, вынужденной эмиграцией и необходимостью переключения на совершенно новую клиентуру. Именно практика психотерапии на Американском континенте привела его к выводу о том, что неврозы XX в. невозможно объяснить исключительно биологическими факторами, что влечения и инстинкты — это совершенно недостаточная детерминанта поведения людей в индустриальном обществе. </w:t>
      </w:r>
    </w:p>
    <w:p>
      <w:pPr>
        <w:pStyle w:val="Web"/>
        <w:ind w:left="720" w:hanging="0"/>
        <w:rPr/>
      </w:pPr>
      <w:r>
        <w:rPr/>
        <w:t xml:space="preserve">«Невозможно перечислить всех радикальных гуманистов со времен Маркса, — говорит Фромм, — но я хотел бы назвать следующих: Торо, Эмерсон, Альберт Швейцер, Эрнст Блох, Иван Иллич; югославские философы из группы "Праксис": М. Марквич, Г. Петрович, С. Стоянович, С. Супек, П. Враницки; экономист Э.Ф. Шумахер; политический деятель Эрхард Эпплер, а также многие представители религиозных и радикально-гуманистических союзов в Европе и Америке XX века». </w:t>
      </w:r>
    </w:p>
    <w:p>
      <w:pPr>
        <w:pStyle w:val="Web"/>
        <w:ind w:left="720" w:hanging="0"/>
        <w:rPr/>
      </w:pPr>
      <w:r>
        <w:rPr/>
        <w:t xml:space="preserve">Несмотря на все различия во взглядах радикальных гуманистов, их принципиальные позиции совпадают по следующим пунктам: </w:t>
      </w:r>
    </w:p>
    <w:p>
      <w:pPr>
        <w:pStyle w:val="Normal"/>
        <w:ind w:left="720" w:hanging="0"/>
        <w:rPr/>
      </w:pPr>
      <w:r>
        <w:rPr/>
        <w:t xml:space="preserve">- производство должно служить человеку, а не экономике; </w:t>
      </w:r>
    </w:p>
    <w:p>
      <w:pPr>
        <w:pStyle w:val="Normal"/>
        <w:ind w:left="720" w:hanging="0"/>
        <w:rPr/>
      </w:pPr>
      <w:r>
        <w:rPr/>
        <w:t xml:space="preserve">- отношения между человеком и природой должны строиться не на эксплуатации, а на кооперации; </w:t>
      </w:r>
    </w:p>
    <w:p>
      <w:pPr>
        <w:pStyle w:val="Normal"/>
        <w:ind w:left="720" w:hanging="0"/>
        <w:rPr/>
      </w:pPr>
      <w:r>
        <w:rPr/>
        <w:t xml:space="preserve">- антагонизмы повсюду должны быть заменены тношениями солидарности; </w:t>
      </w:r>
    </w:p>
    <w:p>
      <w:pPr>
        <w:pStyle w:val="Normal"/>
        <w:ind w:left="720" w:hanging="0"/>
        <w:rPr/>
      </w:pPr>
      <w:r>
        <w:rPr/>
        <w:t xml:space="preserve">- высшей целью всех социальных мероприятий олжно быть человеческое благо и предотвращение еловеческих страданий; </w:t>
      </w:r>
    </w:p>
    <w:p>
      <w:pPr>
        <w:pStyle w:val="Normal"/>
        <w:ind w:left="720" w:hanging="0"/>
        <w:rPr/>
      </w:pPr>
      <w:r>
        <w:rPr/>
        <w:t xml:space="preserve">- не максимальное потребление, а лишь разумое потребление служит здоровью и благосостоянию еловека; </w:t>
      </w:r>
    </w:p>
    <w:p>
      <w:pPr>
        <w:pStyle w:val="Normal"/>
        <w:ind w:left="720" w:hanging="0"/>
        <w:rPr/>
      </w:pPr>
      <w:r>
        <w:rPr/>
        <w:t xml:space="preserve">- каждый человек должен быть заинтересован в ктивной деятельности на благо других людей и вовечен в нее. </w:t>
      </w:r>
    </w:p>
    <w:p>
      <w:pPr>
        <w:pStyle w:val="Web"/>
        <w:ind w:left="720" w:hanging="0"/>
        <w:rPr/>
      </w:pPr>
      <w:r>
        <w:rPr/>
        <w:t xml:space="preserve">После окончания Второй мировой войны Фромм ринимает решение не возвращаться в Германию. Он оселяется в Мексике на берегу моря (в городе Куэро-Вако), получает профессуру в Национальном униерситете в Мехико, сотрудничает с прогрессивно натроенными латиноамериканскими учеными, читает екции в США. </w:t>
      </w:r>
    </w:p>
    <w:p>
      <w:pPr>
        <w:pStyle w:val="Web"/>
        <w:ind w:left="720" w:hanging="0"/>
        <w:rPr/>
      </w:pPr>
      <w:r>
        <w:rPr/>
        <w:t xml:space="preserve">50-е годы примечательны интересом к социально-теоретическим и социально-политическим проблеам. Труды этих лет: лекции «Психоанализ и религия», анализ эпоса «Сказки, мифы и сновидения» 1951), две философские работы — «Здоровое общегво» (1955) и «Современный человек и его будущее» 1959), а также много публичных выступлений, докадов и статей. Он участвует в политической деятельности, в разработке программы американской соиал-демократической федерации (СДФ), в которую ступил ненадолго, пока не убедился, что социал-демократия сильно «поправела». </w:t>
      </w:r>
    </w:p>
    <w:p>
      <w:pPr>
        <w:pStyle w:val="Web"/>
        <w:ind w:left="720" w:hanging="0"/>
        <w:rPr/>
      </w:pPr>
      <w:r>
        <w:rPr/>
        <w:t xml:space="preserve">Трудно поверить, что в самом начале 60-х гг. (т. е. задолго до того, как кто-либо из политиков заговорил о возможности разрядки в отношениях между двумя сверхдержавами) Фромм писал о «деструктивном потеннциале американского антикоммунизма» и о необходимости «здорового рационального мышления ради безопасности в всем мире». Кто-то, быть может, помнит, что осенью 1962 г. Фромм приезжал в Москву, где принимал участие в качестве наблюдателя в конференции по разоружению. </w:t>
      </w:r>
    </w:p>
    <w:p>
      <w:pPr>
        <w:pStyle w:val="Web"/>
        <w:ind w:left="720" w:hanging="0"/>
        <w:rPr/>
      </w:pPr>
      <w:r>
        <w:rPr/>
        <w:t xml:space="preserve">Анализ «кибернетического общества», проделанный Фроммом в 60—70-е гг., привел его к созданию самостоятельной «типологии социальных характеров»: общество отчуждения «опредмечивает» человека, заявляет Фромм, превращает его в песчинку, колесико с единственной задачей — вращать гигантскую машину вооружения... Такое общество, без сомнения, создает особый «деструктивный тип личности», который становится угрозой для самого существования человечества. </w:t>
      </w:r>
    </w:p>
    <w:p>
      <w:pPr>
        <w:pStyle w:val="Web"/>
        <w:ind w:left="720" w:hanging="0"/>
        <w:rPr/>
      </w:pPr>
      <w:r>
        <w:rPr/>
        <w:t xml:space="preserve">Последние 11 лет (с 1969 по 1980 г.) Фромм живет в Швейцарии (Локарно), пишет по-английски и по-немецки, печатается во всех странах мира и с удовольствием выступает перед немецкоязычной аудиторией после долгих лет разлуки с Европой. </w:t>
      </w:r>
    </w:p>
    <w:p>
      <w:pPr>
        <w:pStyle w:val="Web"/>
        <w:ind w:left="720" w:hanging="0"/>
        <w:rPr/>
      </w:pPr>
      <w:r>
        <w:rPr/>
        <w:t xml:space="preserve">70-летний ученый не только не чувствует себя стариком, но и в жизни и в творчестве переживает подлинный расцвет. Он пишет в эти годы свою «интеллектуальную биографию» под названием «По ту сторону от иллюзий»; две важнейшие работы, которые сам он называл «труды моей души»: «Психоанализ и дзэн-буддизм» и «Душа человека». В конце 60-х гг. он завершает работу над книгой «Революция надежды» и вплотную берется за исследование проблем агрессивности. Труд оказался безмерным, но спустя пять лет он принес весьма зримый результат: книгу объемом 450 страниц, которой автор намеренно дал очень строгое и точное название «Анатомия человеческой деструктивности». Непосредственно над книгой Фромм работал с 1968 по 1973 г., но подготовка к ней шла более трех десятилетий, ибо исходным пунктом своих научных размышлений об истоках агрессии сам автор считает собственные первые исследования авторитарности, а также изучение и описание характера Гитлера («Бегство от свободы», 1941). Позднее в ученом мире большая работа Фромма была оценена как оригинальная теория личности. Эта книга еще больше усилила интерес европейцев к творчеству Фромма, особенно после выхода в свет его книги «Иметь или быть». Последней публикацией при жизни стала давно задуманная книга о Фрейде. </w:t>
      </w:r>
    </w:p>
    <w:p>
      <w:pPr>
        <w:pStyle w:val="Web"/>
        <w:ind w:left="720" w:hanging="0"/>
        <w:rPr/>
      </w:pPr>
      <w:r>
        <w:rPr/>
        <w:t xml:space="preserve">Когда Фромма не стало, его ассистент подготовил к изданию в Германии Полное собрание сочинений в 10 томах, а швейцарский журналист Ханс Юрген Шульц воспроизвел запись 10 радиобесед с Фроммом и издал их в книге под названием </w:t>
      </w:r>
      <w:r>
        <w:rPr>
          <w:b/>
          <w:bCs/>
        </w:rPr>
        <w:t>«О любви к жизн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2:49:00Z</dcterms:created>
  <dc:creator>Alexandra</dc:creator>
  <dc:description/>
  <dc:language>en-US</dc:language>
  <cp:lastModifiedBy>Alexandra</cp:lastModifiedBy>
  <dcterms:modified xsi:type="dcterms:W3CDTF">2007-05-11T22:49:00Z</dcterms:modified>
  <cp:revision>1</cp:revision>
  <dc:subject/>
  <dc:title>Эмилия Телятникова</dc:title>
</cp:coreProperties>
</file>